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iCs/>
        </w:rPr>
      </w:pPr>
      <w:r>
        <w:rPr>
          <w:rFonts w:cs="Arial"/>
          <w:b/>
          <w:iCs/>
        </w:rPr>
        <w:t>ΠΙΝΑΚΑΣ ΣΥΜΜΟΡΦΩΣΗΣ ΤΕΧΝΙΚΗΣ ΠΡΟΣΦΟΡΑΣ</w:t>
      </w:r>
    </w:p>
    <w:p>
      <w:pPr>
        <w:pStyle w:val="Normal"/>
        <w:spacing w:before="0" w:after="0"/>
        <w:jc w:val="center"/>
        <w:rPr>
          <w:rFonts w:cs="Arial"/>
          <w:iCs/>
        </w:rPr>
      </w:pPr>
      <w:r>
        <w:rPr>
          <w:rFonts w:cs="Arial"/>
          <w:iCs/>
        </w:rPr>
        <w:t>(ανήκει στη διακήρυξη 10/2019 του Π.Δ.Μ.)</w:t>
      </w:r>
    </w:p>
    <w:p>
      <w:pPr>
        <w:pStyle w:val="Normal"/>
        <w:spacing w:before="0" w:after="0"/>
        <w:rPr>
          <w:rFonts w:cs="Arial"/>
          <w:b/>
          <w:b/>
          <w:iCs/>
        </w:rPr>
      </w:pPr>
      <w:r>
        <w:rPr>
          <w:rFonts w:cs="Arial"/>
          <w:b/>
          <w:iCs/>
        </w:rPr>
      </w:r>
    </w:p>
    <w:p>
      <w:pPr>
        <w:pStyle w:val="Normal"/>
        <w:spacing w:before="0" w:after="0"/>
        <w:jc w:val="both"/>
        <w:rPr/>
      </w:pPr>
      <w:r>
        <w:rPr/>
        <w:t xml:space="preserve">Ο υποψήφιος Ανάδοχος υποχρεούται επί ποινή αποκλεισμού, να συμπληρώσει τον Πίνακα Συμμόρφωσης που παρατίθενται στη συνέχεια, λαμβάνοντας υπόψη τις ακόλουθες διευκρινίσεις: </w:t>
      </w:r>
    </w:p>
    <w:p>
      <w:pPr>
        <w:pStyle w:val="Normal"/>
        <w:widowControl w:val="false"/>
        <w:numPr>
          <w:ilvl w:val="0"/>
          <w:numId w:val="2"/>
        </w:numPr>
        <w:spacing w:before="0" w:after="0"/>
        <w:jc w:val="both"/>
        <w:rPr>
          <w:lang w:eastAsia="el-GR"/>
        </w:rPr>
      </w:pPr>
      <w:r>
        <w:rPr>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numPr>
          <w:ilvl w:val="0"/>
          <w:numId w:val="2"/>
        </w:numPr>
        <w:spacing w:before="0" w:after="0"/>
        <w:jc w:val="both"/>
        <w:rPr>
          <w:lang w:eastAsia="el-GR"/>
        </w:rPr>
      </w:pPr>
      <w:r>
        <w:rPr>
          <w:lang w:eastAsia="el-GR"/>
        </w:rPr>
        <w:t xml:space="preserve">Αν στη στήλη «ΑΠΑΙΤΗΣΗ» έχει συμπληρωθεί η λέξη «ΝΑΙ»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widowControl w:val="false"/>
        <w:numPr>
          <w:ilvl w:val="0"/>
          <w:numId w:val="2"/>
        </w:numPr>
        <w:spacing w:before="0" w:after="0"/>
        <w:jc w:val="both"/>
        <w:rPr>
          <w:lang w:eastAsia="el-GR"/>
        </w:rPr>
      </w:pPr>
      <w:r>
        <w:rPr>
          <w:lang w:eastAsia="el-GR"/>
        </w:rPr>
        <w:t xml:space="preserve">Στη στήλη «ΑΠΑΝΤΗΣΗ» σημειώνεται η απάντηση του Αναδόχου που έχει τη μορφή ΝΑΙ/ΟΧΙ εάν η αντίστοιχη προδιαγραφή πληρείται ή όχι από την προσφορά. </w:t>
      </w:r>
    </w:p>
    <w:p>
      <w:pPr>
        <w:pStyle w:val="Normal"/>
        <w:spacing w:before="0" w:after="0"/>
        <w:jc w:val="both"/>
        <w:rPr>
          <w:lang w:eastAsia="el-GR"/>
        </w:rPr>
      </w:pPr>
      <w:r>
        <w:rPr>
          <w:lang w:eastAsia="el-G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spacing w:before="0" w:after="0"/>
        <w:jc w:val="both"/>
        <w:rPr>
          <w:lang w:eastAsia="el-GR"/>
        </w:rPr>
      </w:pPr>
      <w:r>
        <w:rPr>
          <w:lang w:eastAsia="el-GR"/>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before="0" w:after="0"/>
        <w:jc w:val="both"/>
        <w:rPr>
          <w:lang w:eastAsia="el-GR"/>
        </w:rPr>
      </w:pPr>
      <w:r>
        <w:rPr>
          <w:lang w:eastAsia="el-G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Normal"/>
        <w:spacing w:before="0" w:after="0"/>
        <w:rPr>
          <w:lang w:eastAsia="el-GR"/>
        </w:rPr>
      </w:pPr>
      <w:r>
        <w:rPr>
          <w:lang w:eastAsia="el-GR"/>
        </w:rPr>
      </w:r>
    </w:p>
    <w:tbl>
      <w:tblPr>
        <w:tblW w:w="9796" w:type="dxa"/>
        <w:jc w:val="left"/>
        <w:tblInd w:w="-20" w:type="dxa"/>
        <w:tblLayout w:type="fixed"/>
        <w:tblCellMar>
          <w:top w:w="0" w:type="dxa"/>
          <w:left w:w="108" w:type="dxa"/>
          <w:bottom w:w="0" w:type="dxa"/>
          <w:right w:w="108" w:type="dxa"/>
        </w:tblCellMar>
      </w:tblPr>
      <w:tblGrid>
        <w:gridCol w:w="571"/>
        <w:gridCol w:w="6779"/>
        <w:gridCol w:w="1170"/>
        <w:gridCol w:w="1276"/>
      </w:tblGrid>
      <w:tr>
        <w:trPr>
          <w:trHeight w:val="740" w:hRule="atLeast"/>
        </w:trPr>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α/α</w:t>
            </w:r>
          </w:p>
        </w:tc>
        <w:tc>
          <w:tcPr>
            <w:tcW w:w="6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ΠΡΟΔΙΑΓΡΑΦΗ</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ΑΠΑΙΤΗΣΗ</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ΑΠΑΝΤΗΣΗ</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rPr>
            </w:pPr>
            <w:r>
              <w:rPr>
                <w:bCs/>
              </w:rPr>
              <w:t>1</w:t>
            </w:r>
          </w:p>
        </w:tc>
        <w:tc>
          <w:tcPr>
            <w:tcW w:w="6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rPr>
            </w:pPr>
            <w:r>
              <w:rPr>
                <w:bCs/>
              </w:rPr>
              <w:t xml:space="preserve">Ο ανάδοχος </w:t>
            </w:r>
            <w:r>
              <w:rPr>
                <w:rFonts w:eastAsia="SimSun;Arial Unicode MS"/>
                <w:bCs/>
              </w:rPr>
              <w:t xml:space="preserve">υποχρεούται </w:t>
            </w:r>
            <w:r>
              <w:rPr>
                <w:bCs/>
              </w:rPr>
              <w:t xml:space="preserve">να </w:t>
            </w:r>
            <w:r>
              <w:rPr>
                <w:rFonts w:eastAsia="SimSun;Arial Unicode MS"/>
                <w:bCs/>
              </w:rPr>
              <w:t>εκτελεί τη φύλαξη με επισταμένη προσοχή των υπόψη περιγραφόμενων κτιρίω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 </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rFonts w:cs="Calibri"/>
                <w:bCs/>
              </w:rPr>
              <w:t xml:space="preserve"> </w:t>
            </w:r>
            <w:r>
              <w:rPr>
                <w:rFonts w:eastAsia="SimSun;Arial Unicode MS"/>
                <w:bCs/>
              </w:rPr>
              <w:t>Να διαχειρίζεται τα κλειδιά των κτιρίων και να διατηρεί βιβλίο καταχώρησ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5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Να ελέγχει την είσοδο του προσωπικού του Πανεπιστημίου </w:t>
            </w:r>
            <w:r>
              <w:rPr>
                <w:rFonts w:eastAsia="SimSun;Arial Unicode MS"/>
                <w:bCs/>
              </w:rPr>
              <w:t>τις νυχτερινές ώρε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επιτρέπει την είσοδο στο συνεργείο καθαρισμού - συντήρησης του κτιρίου και στους εργαζόμενους στο φοιτητικό εστιατόρι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rPr>
              <w:t xml:space="preserve"> </w:t>
            </w:r>
            <w:r>
              <w:rPr>
                <w:bCs/>
              </w:rPr>
              <w:t>Να απαγορεύει την μεταφορά μετακίνηση ειδών – από τον υπόψη φυλασσόμενο χώρο χωρίς την άδεια του Κοσμήτορα της Σχολής Ανθρωπιστικών και Κοινωνικών Επιστημών ή του Κοσμήτορα της Σχολής Καλών Τεχν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διασφαλίσει και να διαφυλάξει από κακόβουλες ενέργειες των υπόψη κτιριακών συγκροτημάτων τα κινητά και ακίνητα περιουσιακά στοιχεί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Για την εύρυθμη φύλαξη του χώρου οι φύλακες θα πρέπει να φορούν κατάλληλη ενδυμασία και να φορούν επάνω τους ταμπελάκι που θα αναγράφει το όνομά τους και την ιδιότητά τους στο χώρ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 xml:space="preserve">Για οποιοδήποτε πρόβλημα που αδυνατεί να αντιμετωπίσει, να ενημερώνει τον Κοσμήτορα της </w:t>
            </w:r>
            <w:r>
              <w:rPr>
                <w:rFonts w:eastAsia="SimSun;Arial Unicode MS"/>
                <w:bCs/>
                <w:iCs/>
              </w:rPr>
              <w:t>Σχολής Κοινωνικών και Ανθρωπιστικών Επιστημών</w:t>
            </w:r>
            <w:r>
              <w:rPr>
                <w:bCs/>
              </w:rPr>
              <w:t xml:space="preserve"> ή τον Κοσμήτορα της Σχολής Καλών Τεχν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11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9</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Η φύλαξη θα διενεργείται όλο το έτος με τον παρακάτω τρόπο: </w:t>
            </w:r>
          </w:p>
          <w:p>
            <w:pPr>
              <w:pStyle w:val="Normal"/>
              <w:spacing w:before="0" w:after="0"/>
              <w:rPr>
                <w:bCs/>
              </w:rPr>
            </w:pPr>
            <w:r>
              <w:rPr>
                <w:bCs/>
              </w:rPr>
              <w:t>Δευτέρα έως Κυριακή από 22:30 έως 0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ελέγχει ολοκληρωτικά τον χώρο και την είσοδο του κτιρί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5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παραλαμβάνει την αλληλογραφία και τα δέματα που μεταφέρουν τα μεταφορικά γραφεία και οι courier, όταν δεν λειτουργούν οι υπηρεσίε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δίνει πληροφορίες και να εξυπηρετεί κάποιον που εισέρχεται στο χώρο του κτιρίου και να τον κατευθύνει σ' αυτόν που θέλει να βρε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8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Σε κατάσταση κρίσεων (σεισμό, πυρκαγιά κ.τ.λ.) θα πρέπει να γνωρίζουν (οι φύλακες) πως να βοηθούν τους καθηγητές και τους φοιτητές να εκκενώσουν το χώρ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εκπληρώνει όλες τις υποχρεώσεις του απέναντι στο Δημόσιο, στους ασφαλιστικούς φορείς και σε κάθε τρίτ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10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rFonts w:cs="Calibri"/>
                <w:bCs/>
              </w:rPr>
              <w:t xml:space="preserve"> </w:t>
            </w:r>
            <w:r>
              <w:rPr>
                <w:bCs/>
              </w:rPr>
              <w:t xml:space="preserve">Να τηρεί απαρέγκλιτα τις διατάξεις της εργατικής νομοθεσίας, δηλαδή, καταβολή των νομίμων αποδοχών, οι οποίες σε καμιά περίπτωση δεν μπορεί να είναι κατώτερες των προβλεπόμενων από την οικεία ΣΣΕ, τήρηση του νομίμου ωραρίου, ασφαλιστική κάλυψη, όροι υγιεινής και ασφάλειας των εργαζομένων κ.λ.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20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Σε περίπτωση δε που διαπιστωθεί παράβαση ουσιωδών όρων της σύμβασης, από την πλημμελή εκτέλεση του έργου φύλαξης του υπόψη κτιρίου, θα επιβάλλεται στον ανάδοχο, από τη Σύγκλητο του Πανεπιστημίου, ποινική ρήτρα από 500-1.000 ευρώ, για κάθε παραβίαση της σύμβασης ανάλογα με το είδος και το μέγεθος των παραλείψεων του, παρακρατούμενη από τη μηνιαία αμοιβή του. Σε περίπτωση υποτροπών η πιο πάνω ρήτρα θα διπλασιάζεται, διατηρουμένου του δικαιώματος καταγγελίας της σύμβασης με δικαίωμα κατάπτωσης υπέρ του Πανεπιστημίου της εγγυητικής επιστολής καλής εκτέλεσης και κήρυξης του αναδόχου εκπτώτ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7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χρησιμοποιεί προσωπικό αποδεκτό από το Πανεπιστήμιο, ειδικευμένο, υγιές, άριστο στο είδος του, άψογο από πλευράς εργατικότητας συνέπειας, ήθους και συμπεριφορά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θα προέκυπτε στο προσωπικό τ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9</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αποκαθιστά κάθε είδους ζημία ή βλάβη, που θα προκληθεί στο προσωπικό ή στις κτιριακές εγκαταστάσεις του υπόψη κτιρίου, ή σε οιονδήποτε τρίτο, εφόσον αυτή οφείλεται σε υπαιτιότητα του προσωπικού ή των εργασιών τ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Να διαθέτει προσωπικό ασφαλείας για έκτακτες περιπτώσει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H ευθύνη του αναδόχου δεν περιορίζεται μόνο στο ποσό της εγγύησης, αλλά επεκτείνεται μέχρι την πλήρη και ολοσχερή ικανοποίηση του εργοδότη, σε περίπτωση που η εκτέλεση του έργου δεν είναι σύμφωνη με τους όρους της παρούσα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Μετά τη λήξη της σύμβασης, ο ανάδοχος εργολάβος υποχρεούται να αποχωρήσει άμεσα από τον χώρο λειτουργίας της συμβάσεως εργολαβίας, χωρίς να απαιτείται ειδική όχληση του εργοδότ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Ο ανάδοχος οφείλει να αντικαθιστά αμέσως και χωρίς αντιρρήσεις κάθε μέλος του προσωπικού του, το οποίο θα κριθεί ακατάλληλο (για ανάρμοστη συμπεριφορά ή για οποιαδήποτε λόγο), μόλις ειδοποιηθεί σχετικά και εγγράφως από το Πανεπιστήμι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7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Απαγορεύεται η αναδοχή από άλλο πρόσωπο οποιονδήποτε δικαιωμάτων του αναδόχου που θα απορρέουν από τη σύμβαση που θα υπογραφε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Ο ανάδοχος οφείλει να αναρτήσει εντός του κτιρίου φύλαξης κατάσταση προσωπικού από την επιθεώρηση εργασίας που θα αναφέρει το ονοματεπώνυμο και το ωράριο εργασίας κάθε εργαζομέν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10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Ο έλεγχος των όρων της σύμβασης θα γίνεται κάθε φορά από αρμόδια επιτροπή που θα έχει ορισθεί από τη Σύγκλητο του Πανεπιστημίου η οποία θα συντάσσει και την βεβαίωση καλής εκτέλεσης του έργ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5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rFonts w:cs="Calibri"/>
                <w:bCs/>
              </w:rPr>
              <w:t xml:space="preserve"> </w:t>
            </w:r>
            <w:r>
              <w:rPr>
                <w:bCs/>
              </w:rPr>
              <w:t>Για κάθε διαφορά που θα προκύψει μεταξύ των συμβαλλομένων, σχετικά με την παρούσα, αρμόδια είναι τα δικαστήρια της Κοζάν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7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Για όσα δεν προβλέπονται με την παρούσα σύμβαση, εφαρμόζονται ανάλογα οι σχετικές διατάξεις του A.K. και της λοιπής νομοθεσίας που ισχύε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w:t>
            </w:r>
          </w:p>
        </w:tc>
      </w:tr>
      <w:tr>
        <w:trPr>
          <w:trHeight w:val="13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29</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Σε περίπτωση που εντοπιστούν αντικείμενα καθηγητών και φοιτητών π.χ. βιβλία, κινητά τηλέφωνα, γυαλιά ηλίου κ.τ.λ. ξεχασμένα, οφείλει να τα κρατήσει και να βγάλει ανακοίνωση, και μετά το πέρας μιας εβδομάδας να τα παραδώσει στη Γραμματεία της Σχολής Ανθρωπιστικών και Κοινωνικών Επιστημών και της Σχολής Καλών Τεχν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3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Οι φύλακες οφείλουν να ελέγχουν τους χώρους του κτιρίου για τον εντοπισμό ξεχασμένων σε λειτουργία συσκευών (καφετιέρες- Η/Υ- UPS – κ.λ.π.) ασφάλιση παραθύρων και κλείδωμα όλων των χώρων (γραφείων - αιθουσών διδασκαλίας και εργαστηρίω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r>
      <w:tr>
        <w:trPr>
          <w:trHeight w:val="4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3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iCs/>
              </w:rPr>
              <w:t>Ο ανάδοχος, με την έναρξη των εργασιών, υποχρεούται να έχει σε εμφανές σημείο του χώρου εργασίας πίνακα ωρών εργασίας του προσωπικού, εκτυπωμένο από το σύστημα «ΕΡΓΑΝΗ». Αντίγραφο του πίνακα αυτού κατατίθεται στην Οικονομική Υπηρεσία του Πανεπιστημίου, ως υποχρεωτικό στοιχείο για την πληρωμή τ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r>
    </w:tbl>
    <w:p>
      <w:pPr>
        <w:pStyle w:val="Normal"/>
        <w:spacing w:before="0" w:after="0"/>
        <w:rPr>
          <w:bCs/>
        </w:rPr>
      </w:pPr>
      <w:r>
        <w:rPr>
          <w:bCs/>
        </w:rPr>
      </w:r>
    </w:p>
    <w:p>
      <w:pPr>
        <w:pStyle w:val="Normal"/>
        <w:rPr/>
      </w:pPr>
      <w:r>
        <w:fldChar w:fldCharType="begin"/>
      </w:r>
      <w:r>
        <w:rPr/>
        <w:instrText xml:space="preserve"> LINK Excel.Sheet.12 "C:\\Users\\nikolaidis.t\\Desktop\\Πίνακες συμμόρφωσης-ΜΑΓΕΙΡΕΙΑ.xlsx" Φύλλο1!R2C2:R14C7 \a \f 4 \h  \* MERGEFORMAT </w:instrText>
      </w:r>
      <w:r>
        <w:rPr/>
      </w:r>
      <w:r>
        <w:rPr/>
        <w:fldChar w:fldCharType="separate"/>
      </w:r>
      <w:r/>
      <w:r>
        <w:rPr/>
      </w:r>
    </w:p>
    <w:p>
      <w:pPr>
        <w:pStyle w:val="Normal"/>
        <w:spacing w:before="0" w:after="200"/>
        <w:jc w:val="right"/>
        <w:rPr/>
      </w:pPr>
      <w:r>
        <w:rPr/>
      </w:r>
      <w:r>
        <w:rPr/>
        <w:fldChar w:fldCharType="end"/>
      </w:r>
      <w:r>
        <w:rPr/>
        <w:t>(Σφραγίδα – Υπογραφή – Ημερομηνία)</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sz w:val="22"/>
        <w:b w:val="false"/>
        <w:szCs w:val="22"/>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567" w:leader="none"/>
      </w:tabs>
      <w:suppressAutoHyphens w:val="true"/>
      <w:spacing w:lineRule="auto" w:line="240" w:before="240" w:after="80"/>
      <w:ind w:left="567" w:hanging="567"/>
      <w:jc w:val="both"/>
      <w:outlineLvl w:val="1"/>
    </w:pPr>
    <w:rPr>
      <w:rFonts w:ascii="Arial" w:hAnsi="Arial" w:eastAsia="Times New Roman" w:cs="Arial"/>
      <w:b/>
      <w:color w:val="002060"/>
      <w:sz w:val="24"/>
      <w:lang w:val="en-GB" w:eastAsia="zh-CN"/>
    </w:rPr>
  </w:style>
  <w:style w:type="character" w:styleId="WW8Num1z0">
    <w:name w:val="WW8Num1z0"/>
    <w:qFormat/>
    <w:rPr>
      <w:rFonts w:ascii="Calibri" w:hAnsi="Calibri" w:cs="Calibri"/>
      <w:b w:val="false"/>
      <w:color w:val="000000"/>
      <w:sz w:val="22"/>
      <w:szCs w:val="22"/>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Arial"/>
      <w:b/>
      <w:color w:val="002060"/>
      <w:sz w:val="24"/>
      <w:szCs w:val="22"/>
      <w:lang w:val="en-GB" w:eastAsia="zh-CN"/>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9:00Z</dcterms:created>
  <dc:creator> </dc:creator>
  <dc:description/>
  <cp:keywords/>
  <dc:language>en-US</dc:language>
  <cp:lastModifiedBy> </cp:lastModifiedBy>
  <dcterms:modified xsi:type="dcterms:W3CDTF">2019-12-04T12:48:00Z</dcterms:modified>
  <cp:revision>7</cp:revision>
  <dc:subject/>
  <dc:title/>
</cp:coreProperties>
</file>